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  <w:t>11th       1</w:t>
            </w:r>
            <w:r>
              <w:rPr>
                <w:vertAlign w:val="superscript"/>
              </w:rPr>
              <w:t>st</w:t>
            </w:r>
            <w:r>
              <w:rPr/>
              <w:t xml:space="preserve"> Day School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5100" cy="1165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1"/>
                                    <w:gridCol w:w="320"/>
                                    <w:gridCol w:w="321"/>
                                    <w:gridCol w:w="315"/>
                                    <w:gridCol w:w="326"/>
                                    <w:gridCol w:w="320"/>
                                    <w:gridCol w:w="337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2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exac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91.75pt;mso-wrap-distance-left:9pt;mso-wrap-distance-right:9pt;mso-wrap-distance-top:0pt;mso-wrap-distance-bottom:0pt;margin-top:0.05pt;mso-position-vertical-relative:page;margin-left: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1"/>
                              <w:gridCol w:w="320"/>
                              <w:gridCol w:w="321"/>
                              <w:gridCol w:w="315"/>
                              <w:gridCol w:w="326"/>
                              <w:gridCol w:w="320"/>
                              <w:gridCol w:w="33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511300" cy="11626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8"/>
                                    <w:gridCol w:w="337"/>
                                    <w:gridCol w:w="338"/>
                                    <w:gridCol w:w="337"/>
                                    <w:gridCol w:w="338"/>
                                    <w:gridCol w:w="337"/>
                                    <w:gridCol w:w="355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3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exac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9595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pt;height:91.5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8"/>
                              <w:gridCol w:w="337"/>
                              <w:gridCol w:w="338"/>
                              <w:gridCol w:w="337"/>
                              <w:gridCol w:w="338"/>
                              <w:gridCol w:w="337"/>
                              <w:gridCol w:w="35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9595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  <w:t xml:space="preserve">No School  - Presidents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Day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– no school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30020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0"/>
                                    <w:gridCol w:w="350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252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6pt;height:88.7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0"/>
                              <w:gridCol w:w="350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2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767171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59595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6717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59595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 – No School – Snow make up day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8 – 4/1  Spr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No school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1-15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Fall break – no school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/>
              <w:t>25        No School – snow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make up day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4-26</w:t>
            </w:r>
            <w:r>
              <w:rPr>
                <w:sz w:val="16"/>
                <w:szCs w:val="16"/>
              </w:rPr>
              <w:t xml:space="preserve">    Thanksgiving Break –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33"/>
                                    <w:gridCol w:w="280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33"/>
                              <w:gridCol w:w="280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     Last Day of School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96 day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- 17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Semester final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0 – 31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hristmas Break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84 days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9595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9595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         School resum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MLK – No School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snow make up day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6717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6717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Mooresville Christian Academy</w:t>
      </w:r>
      <w:r>
        <w:rPr/>
        <w:t xml:space="preserve">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school-calendar" TargetMode="External"/><Relationship Id="rId5" Type="http://schemas.openxmlformats.org/officeDocument/2006/relationships/hyperlink" Target="http://www.calendarlabs.com/school-calend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3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ruce Peters</cp:lastModifiedBy>
  <cp:lastPrinted>2020-09-22T09:40:00Z</cp:lastPrinted>
  <dcterms:modified xsi:type="dcterms:W3CDTF">2020-10-06T15:37:00Z</dcterms:modified>
  <cp:revision>2</cp:revision>
  <dc:subject>2017-18 Yearly School Calendar - CalendarLabs.com</dc:subject>
  <dc:title>2017-18 Yearly School Calendar - CalendarLabs.com</dc:title>
</cp:coreProperties>
</file>